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утешествие по Ленинградской области (Россия) и Саксонии-Ангальт (Герма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ворческо-исследовательский межпредметный 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+ немецкий язык (6а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Учителя:  Прошина Наталья Николаевна – естествозн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Шишлова Анастасия Владимировна – немец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Группа 1</w:t>
      </w:r>
      <w:r>
        <w:rPr/>
        <w:t xml:space="preserve">                          </w:t>
      </w:r>
      <w:r>
        <w:rPr>
          <w:b/>
          <w:sz w:val="32"/>
          <w:szCs w:val="32"/>
        </w:rPr>
        <w:t>Географическое полож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Geographische L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3"/>
        <w:gridCol w:w="1758"/>
        <w:gridCol w:w="1570"/>
        <w:gridCol w:w="1530"/>
        <w:gridCol w:w="15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ingrader -geb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ксония – Анга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sen-Angal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ть с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(площад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р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ода (по 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фла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получили 2 контурные карты. На карты необходимо нанести всю возможную информацию на 2-х языках (страна, границы, главный и крупные города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уясь словарем составить лист слов на немецком языке (существительные с артиклями и мн.ч., глаголы с тремя основными формами). Необходимо найти следующие слова: </w:t>
      </w:r>
    </w:p>
    <w:p>
      <w:pPr>
        <w:pStyle w:val="Normal"/>
        <w:rPr/>
      </w:pPr>
      <w:r>
        <w:rPr/>
        <w:t>- находиться, располагаться, граничить с, называться</w:t>
      </w:r>
    </w:p>
    <w:p>
      <w:pPr>
        <w:pStyle w:val="Normal"/>
        <w:rPr/>
      </w:pPr>
      <w:r>
        <w:rPr/>
        <w:t>- на севере, на юге, на западе, на востоке</w:t>
      </w:r>
    </w:p>
    <w:p>
      <w:pPr>
        <w:pStyle w:val="Normal"/>
        <w:rPr/>
      </w:pPr>
      <w:r>
        <w:rPr/>
        <w:t>- часть света, материк, страна, главный/ крупный/ большой город, герб, флаг</w:t>
      </w:r>
    </w:p>
    <w:p>
      <w:pPr>
        <w:pStyle w:val="Normal"/>
        <w:rPr/>
      </w:pPr>
      <w:r>
        <w:rPr/>
        <w:t>+ необходимые для рассказа сл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рассказывать на немецком языке, пользуясь таблицей и листом слов 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нинградской области и Саксонии-Ангаль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делать на листе ватмана коллаж из рисунков, фотографий, картинок, карт и т.д. с минимальным количеством подписей на 2-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Сделать компьютерную презентацию на 2-х языках, если вы умеете и у вас есть  </w:t>
      </w:r>
    </w:p>
    <w:p>
      <w:pPr>
        <w:pStyle w:val="Normal"/>
        <w:rPr/>
      </w:pPr>
      <w:r>
        <w:rPr/>
        <w:t xml:space="preserve">         </w:t>
      </w:r>
      <w:r>
        <w:rPr/>
        <w:t>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Группа 2</w:t>
      </w:r>
      <w:r>
        <w:rPr/>
        <w:t xml:space="preserve">                    </w:t>
      </w:r>
      <w:r>
        <w:rPr>
          <w:b/>
          <w:sz w:val="32"/>
          <w:szCs w:val="32"/>
        </w:rPr>
        <w:t>Рельеф, климат, внутренние вод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 xml:space="preserve">Das Relief, das Klima, die Binnengewässer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3"/>
        <w:gridCol w:w="1758"/>
        <w:gridCol w:w="1570"/>
        <w:gridCol w:w="1530"/>
        <w:gridCol w:w="15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ingrader- geb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ксония – Анга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sen-Angal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лье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ю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утренние вод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зе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исхо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поль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утренние вод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е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 какому бассейну относятся, </w:t>
            </w:r>
          </w:p>
          <w:p>
            <w:pPr>
              <w:pStyle w:val="Normal"/>
              <w:rPr/>
            </w:pPr>
            <w:r>
              <w:rPr/>
              <w:t xml:space="preserve">- питание, </w:t>
            </w:r>
          </w:p>
          <w:p>
            <w:pPr>
              <w:pStyle w:val="Normal"/>
              <w:rPr/>
            </w:pPr>
            <w:r>
              <w:rPr/>
              <w:t>- режим,</w:t>
            </w:r>
          </w:p>
          <w:p>
            <w:pPr>
              <w:pStyle w:val="Normal"/>
              <w:rPr/>
            </w:pPr>
            <w:r>
              <w:rPr/>
              <w:t>- исполь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 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Вы получили 2 контурные карты. На карты необходимо нанести всю возможную информацию на 2-х языках (рельеф - показать цветом, полезные ископаемые – значками, подписать реки, озера, горные массивы и т.д.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Пользуясь словарем составить лист слов на немецком языке (существительные с артиклями и мн.ч., глаголы с тремя основными формами). Необходимо найти следующие слова:</w:t>
      </w:r>
    </w:p>
    <w:p>
      <w:pPr>
        <w:pStyle w:val="Normal"/>
        <w:ind w:left="284" w:hanging="0"/>
        <w:rPr/>
      </w:pPr>
      <w:r>
        <w:rPr/>
        <w:t xml:space="preserve">-  климат, самая холодная/ теплая температура, осадки, </w:t>
      </w:r>
    </w:p>
    <w:p>
      <w:pPr>
        <w:pStyle w:val="Normal"/>
        <w:ind w:left="284" w:hanging="0"/>
        <w:rPr/>
      </w:pPr>
      <w:r>
        <w:rPr/>
        <w:t xml:space="preserve">- рельеф, полезные ископаемые, гора, возвышенность, равнина, </w:t>
      </w:r>
    </w:p>
    <w:p>
      <w:pPr>
        <w:pStyle w:val="Normal"/>
        <w:ind w:left="284" w:hanging="0"/>
        <w:rPr/>
      </w:pPr>
      <w:r>
        <w:rPr/>
        <w:t>- внутренние воды, озеро, река, бассейн, использование, режим, питание</w:t>
      </w:r>
    </w:p>
    <w:p>
      <w:pPr>
        <w:pStyle w:val="Normal"/>
        <w:ind w:left="284" w:hanging="0"/>
        <w:rPr/>
      </w:pPr>
      <w:r>
        <w:rPr/>
        <w:t xml:space="preserve">- находиться, располагаться, протекать, впадать, вытекать </w:t>
      </w:r>
    </w:p>
    <w:p>
      <w:pPr>
        <w:pStyle w:val="Normal"/>
        <w:ind w:left="284" w:hanging="0"/>
        <w:rPr/>
      </w:pPr>
      <w:r>
        <w:rPr/>
        <w:t>+ необходимые еще для рассказа слов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Пользуясь Интернетом найти интересные факты, связанные с вашей темой (например: в Саксонии-Ангальт есть гора Брокен, чем она знаменита?). Найти информацию о последних стихийных бедствиях ,  случившихся на данных территориях, указать причины этих бедствий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/>
        <w:t>Сделать на листе ватмана коллаж из рисунков, фотографий, картинок, карт и т.д. с минимальным количеством подписей на 2-х языках.</w:t>
      </w:r>
    </w:p>
    <w:p>
      <w:pPr>
        <w:pStyle w:val="Style15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ть компьютерную презентацию на 2-х языках, если вы умеете и у вас есть              возмож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i/>
        </w:rPr>
        <w:t xml:space="preserve">Группа 3                                </w:t>
      </w:r>
      <w:r>
        <w:rPr>
          <w:b/>
          <w:sz w:val="32"/>
          <w:szCs w:val="32"/>
        </w:rPr>
        <w:t>Растительный ми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Das Pflanzenrei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9"/>
        <w:gridCol w:w="1778"/>
        <w:gridCol w:w="1752"/>
        <w:gridCol w:w="1727"/>
        <w:gridCol w:w="17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нинградская обла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ingrader- gebi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ксония – Ангаль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sen-Angal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е/исчезнувшие </w:t>
            </w:r>
          </w:p>
          <w:p>
            <w:pPr>
              <w:pStyle w:val="Normal"/>
              <w:rPr/>
            </w:pPr>
            <w:r>
              <w:rPr/>
              <w:t>виды раст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1.  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2. Сделать на листе ватмана коллаж, описав в нем с помощью рисунков-схем и ключевых слов </w:t>
      </w:r>
    </w:p>
    <w:p>
      <w:pPr>
        <w:pStyle w:val="Normal"/>
        <w:rPr/>
      </w:pPr>
      <w:r>
        <w:rPr/>
        <w:t xml:space="preserve">    </w:t>
      </w:r>
      <w:r>
        <w:rPr/>
        <w:t>5 растений подробно на 2-х языках (название, как выглядит, назвать части растения, где расте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исследование, с помощью интервью (вопросы для интервью необходимо составить самим,  5-6 вопросов), почему исчезают многие виды растений? А так же, что делается для того, чтобы этого не происходило?  Опросить можно 10-15 человек (родители, учителя, одноклассники) и сделать обобща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свои личные предложения, что необходимо сделать, чтобы не исчезали растения + создать серию агитационных плакатов, с подписями на 2-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льзуясь словарем составить лист слов на немецком языке (существительные с артиклями и мн.ч., глаголы с тремя основными формами), встречающихся в вашей работе и необходимых вам для краткого рассказа по вашей теме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6. Сделать компьютерную презентацию на 2-х языках, если вы умеете и у вас есть             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руппа 4                                             </w:t>
      </w:r>
      <w:r>
        <w:rPr>
          <w:b/>
          <w:sz w:val="32"/>
          <w:szCs w:val="32"/>
        </w:rPr>
        <w:t>Животный мир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lang w:val="en-US"/>
        </w:rPr>
        <w:t>Das Tierrei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9"/>
        <w:gridCol w:w="1778"/>
        <w:gridCol w:w="1752"/>
        <w:gridCol w:w="1727"/>
        <w:gridCol w:w="17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нинградская обла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ingrader- gebi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ксония – Ангаль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sen-Angal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зающие/исчезнувшие </w:t>
            </w:r>
          </w:p>
          <w:p>
            <w:pPr>
              <w:pStyle w:val="Normal"/>
              <w:rPr/>
            </w:pPr>
            <w:r>
              <w:rPr/>
              <w:t>виды живот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1.  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2. Сделать на листе ватмана коллаж, описав в нем с помощью рисунков-схем и ключевых слов </w:t>
      </w:r>
    </w:p>
    <w:p>
      <w:pPr>
        <w:pStyle w:val="Normal"/>
        <w:rPr/>
      </w:pPr>
      <w:r>
        <w:rPr/>
        <w:t xml:space="preserve">    </w:t>
      </w:r>
      <w:r>
        <w:rPr/>
        <w:t xml:space="preserve">5 животных подробно на 2-х языках  (название, как выглядит, характерные признаки, среда  </w:t>
      </w:r>
    </w:p>
    <w:p>
      <w:pPr>
        <w:pStyle w:val="Normal"/>
        <w:rPr/>
      </w:pPr>
      <w:r>
        <w:rPr/>
        <w:t xml:space="preserve">     </w:t>
      </w:r>
      <w:r>
        <w:rPr/>
        <w:t>обитания, чем питается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ровести исследование, с помощью интервью (вопросы для интервью необходимо составить самим,  5-6 вопросов), почему исчезают многие виды животных? А так же, что делается для того, чтобы этого не происходило?  Опросить можно 10-15 человек (родители, учителя, одноклассники) и сделать обобща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свои личные предложения, что необходимо сделать, чтобы не исчезали животные + создать серию агитационных плакатов, с подписями на 2-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льзуясь словарем составить лист слов на немецком языке (существительные с артиклями и мн.ч., глаголы с тремя основными формами), встречающихся в вашей работе и необходимых вам для краткого рассказа по вашей теме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6. Сделать компьютерную презентацию на 2-х языках, если вы умеете и у вас есть             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 xml:space="preserve">Группа 5                          </w:t>
      </w:r>
      <w:r>
        <w:rPr>
          <w:b/>
          <w:sz w:val="32"/>
          <w:szCs w:val="32"/>
        </w:rPr>
        <w:t>Экологические проблемы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lang w:val="en-US"/>
        </w:rPr>
        <w:t>Die</w:t>
      </w:r>
      <w:r>
        <w:rPr>
          <w:b/>
          <w:sz w:val="32"/>
          <w:szCs w:val="32"/>
        </w:rPr>
        <w:t xml:space="preserve"> ö</w:t>
      </w:r>
      <w:r>
        <w:rPr>
          <w:b/>
          <w:sz w:val="32"/>
          <w:szCs w:val="32"/>
          <w:lang w:val="en-US"/>
        </w:rPr>
        <w:t>kologisch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bleme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1"/>
        <w:gridCol w:w="1038"/>
        <w:gridCol w:w="1559"/>
        <w:gridCol w:w="1134"/>
        <w:gridCol w:w="1134"/>
        <w:gridCol w:w="1134"/>
        <w:gridCol w:w="1276"/>
        <w:gridCol w:w="12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-кие пробле-мы Ленин-град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</w:t>
            </w:r>
          </w:p>
          <w:p>
            <w:pPr>
              <w:pStyle w:val="Normal"/>
              <w:rPr/>
            </w:pPr>
            <w:r>
              <w:rPr/>
              <w:t>реш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e ökologi-schen Probleme vom Leningrader-ge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schei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gs-w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-мы Саксо-нии- Анг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</w:t>
            </w:r>
          </w:p>
          <w:p>
            <w:pPr>
              <w:pStyle w:val="Normal"/>
              <w:rPr/>
            </w:pPr>
            <w:r>
              <w:rPr/>
              <w:t>ре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e ökologi-schen Probleme von Sachsen - Ang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schei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gs-weg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2. Подробно остановиться на утилизации мусора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исходит с мусором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нинградской обла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аксонии-Ангаль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3. Нарисовать схемы на 2-х языках: - как делят мусор в Ленинградской области, как в Саксонии-Ангальт; - что изготавливают из какого мус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то такое </w:t>
      </w:r>
      <w:r>
        <w:rPr>
          <w:lang w:val="en-US"/>
        </w:rPr>
        <w:t>Gr</w:t>
      </w:r>
      <w:r>
        <w:rPr/>
        <w:t>ü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Punkt</w:t>
      </w:r>
      <w:r>
        <w:rPr/>
        <w:t xml:space="preserve"> и </w:t>
      </w:r>
      <w:r>
        <w:rPr>
          <w:lang w:val="en-US"/>
        </w:rPr>
        <w:t>Gelbe</w:t>
      </w:r>
      <w:r>
        <w:rPr/>
        <w:t xml:space="preserve"> </w:t>
      </w:r>
      <w:r>
        <w:rPr>
          <w:lang w:val="en-US"/>
        </w:rPr>
        <w:t>Sack</w:t>
      </w:r>
      <w:r>
        <w:rPr/>
        <w:t xml:space="preserve">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.  Каким образом борятся за чистоту в  Ленинградской области, в Саксонии-Ангаль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работайте ваши предложения, каким образом можно бороться за чистоту в школе?</w:t>
      </w:r>
    </w:p>
    <w:p>
      <w:pPr>
        <w:pStyle w:val="Normal"/>
        <w:rPr/>
      </w:pPr>
      <w:r>
        <w:rPr/>
        <w:t>Придумайте серию плакатов на 2-х языках, агитирующих соблюдать чистоту (3-5 шту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Пользуясь словарем составить лист слов на немецком языке (существительные с артиклями и мн.ч., глаголы с тремя основными формами), встречающихся в вашей работе и необходимых вам для краткого рассказа по ваше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делать компьютерную презентацию на 2-х языках, если вы умеете и у вас есть             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руппа 6</w:t>
      </w:r>
      <w:r>
        <w:rPr>
          <w:b/>
          <w:sz w:val="32"/>
          <w:szCs w:val="32"/>
        </w:rPr>
        <w:t xml:space="preserve">                  Население, города, достопримеча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lang w:val="en-US"/>
        </w:rPr>
        <w:t>D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v</w:t>
      </w:r>
      <w:r>
        <w:rPr>
          <w:b/>
          <w:sz w:val="32"/>
          <w:szCs w:val="32"/>
        </w:rPr>
        <w:t>ö</w:t>
      </w:r>
      <w:r>
        <w:rPr>
          <w:b/>
          <w:sz w:val="32"/>
          <w:szCs w:val="32"/>
          <w:lang w:val="en-US"/>
        </w:rPr>
        <w:t>lkerung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</w:t>
      </w:r>
      <w:r>
        <w:rPr>
          <w:b/>
          <w:sz w:val="32"/>
          <w:szCs w:val="32"/>
        </w:rPr>
        <w:t>ä</w:t>
      </w:r>
      <w:r>
        <w:rPr>
          <w:b/>
          <w:sz w:val="32"/>
          <w:szCs w:val="32"/>
          <w:lang w:val="en-US"/>
        </w:rPr>
        <w:t>dt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hensw</w:t>
      </w:r>
      <w:r>
        <w:rPr>
          <w:b/>
          <w:sz w:val="32"/>
          <w:szCs w:val="32"/>
        </w:rPr>
        <w:t>ü</w:t>
      </w:r>
      <w:r>
        <w:rPr>
          <w:b/>
          <w:sz w:val="32"/>
          <w:szCs w:val="32"/>
          <w:lang w:val="en-US"/>
        </w:rPr>
        <w:t>rdigkei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3"/>
        <w:gridCol w:w="1758"/>
        <w:gridCol w:w="1570"/>
        <w:gridCol w:w="1530"/>
        <w:gridCol w:w="15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ningrader</w:t>
            </w:r>
            <w:r>
              <w:rPr/>
              <w:t>-</w:t>
            </w:r>
            <w:r>
              <w:rPr>
                <w:lang w:val="en-US"/>
              </w:rPr>
              <w:t xml:space="preserve"> geb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ксония – Ангаль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hsen-Angal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числ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(по 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/>
        <w:t>1.  Пользуясь книгами, Интернетом  заполнить таблицу  на 2-х языках. В таблице должна быть краткая информация. В таблицу заносятся только ключевые слов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2. Сделать на листе ватмана коллаж из рисунков, фотографий, картинок, карт и т.д. с минимальным количеством подписей на 2-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ить кроссворд по достопримечательностям, находящимся на данны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ьзуясь словарем составить лист слов на немецком языке (существительные с артиклями и мн.ч., глаголы с тремя основными формами), встречающихся в вашей работе и необходимых вам для краткого рассказа по ваше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делать компьютерную презентацию на 2-х языках, если вы умеете и у вас есть             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4:00Z</dcterms:created>
  <dc:creator>Лариса</dc:creator>
  <dc:description/>
  <cp:keywords/>
  <dc:language>en-US</dc:language>
  <cp:lastModifiedBy>Лариса</cp:lastModifiedBy>
  <cp:lastPrinted>2011-02-07T10:43:00Z</cp:lastPrinted>
  <dcterms:modified xsi:type="dcterms:W3CDTF">2011-02-07T07:44:00Z</dcterms:modified>
  <cp:revision>26</cp:revision>
  <dc:subject/>
  <dc:title> «Путешествие по Ленинградской области (Россия) и Саксонии-Ангальт (Германия)»</dc:title>
</cp:coreProperties>
</file>